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Форма 1 Лист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885440" cy="855345"/>
            <wp:effectExtent l="0" t="0" r="0" b="0"/>
            <wp:docPr id="1" name="МАШкомплек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Шкомплек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ество с ограниченной ответственностью «Машкомплект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. адрес: 390039, Россия, г. Рязань, ул. Интернациональная, д. 19, кв. 18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. адрес: 390005, Россия, г. Рязань, ул. Семёна Середы, д. 29, корп. 1, оф. 3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6229041713 КПП 62290100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40702810700000003698 в ООО «МКБ им С. Живаго» г. Ряза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/с 30101810700000000744 БИК 04612674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: (4912) 22-82-40, 22-82-41, 8(903)835-03-03 Факс: (4912) 22-82-40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8"/>
            <w:szCs w:val="18"/>
            <w:lang w:val="en-US"/>
          </w:rPr>
          <w:t>www.mashkomplekt.com</w:t>
        </w:r>
      </w:hyperlink>
      <w:r>
        <w:rPr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sz w:val="18"/>
            <w:szCs w:val="18"/>
            <w:lang w:val="en-US"/>
          </w:rPr>
          <w:t>www.pkf-mashkomplekt.com</w:t>
        </w:r>
      </w:hyperlink>
      <w:r>
        <w:rPr>
          <w:sz w:val="18"/>
          <w:szCs w:val="18"/>
          <w:lang w:val="en-US"/>
        </w:rPr>
        <w:t xml:space="preserve">   e-mail: mashkomplekt@mail.ru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29845</wp:posOffset>
            </wp:positionV>
            <wp:extent cx="4933315" cy="3550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 xml:space="preserve">№ _______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>От _______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Техническое Задание для проектирования и изготовления подъемника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816"/>
        <w:gridCol w:w="1030"/>
        <w:gridCol w:w="984"/>
        <w:gridCol w:w="1040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узоподъемность, кг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рактеристики поднимаемого груз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сота перемещения груза (м.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&lt;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&gt;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подъемника (внутри, снаружи) здани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сота от пола до потолка здания (при установке внутри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Н»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абаритные размеры грузовой платформы (внутренние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«А»         </w:t>
            </w:r>
            <w:r>
              <w:rPr>
                <w:rFonts w:cs="Tahoma" w:ascii="Tahoma" w:hAnsi="Tahoma"/>
                <w:sz w:val="20"/>
                <w:szCs w:val="20"/>
              </w:rPr>
              <w:t>(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«Б»         </w:t>
            </w:r>
            <w:r>
              <w:rPr>
                <w:rFonts w:cs="Tahoma" w:ascii="Tahoma" w:hAnsi="Tahoma"/>
                <w:sz w:val="20"/>
                <w:szCs w:val="20"/>
              </w:rPr>
              <w:t>(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высота платформы (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высота ограждения платформы (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форма:                                                  проход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непроход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етка(платформа) разборная (по условиям транспортировки или монтажа в шахт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чие откидных бортов и их размеры: (под тележки-рохлы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 стороны здания (0,3 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 стороны загрузки (0,3 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ерцы со стороны загрузки (тип и материал): Распаш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Ручные рольстав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ерцы со стороны здания (тип и материал): Распаш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Ручные рольстав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граждение грузовой платформы (материал): Электросварная сет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плошной метал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Расположение лебедки (на схеме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право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асположени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ле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а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од подъемника: тросовая лебед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электротельфер - таль Болгария, Нп&lt;32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личие кожуха лебедки (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только</w:t>
            </w:r>
            <w:r>
              <w:rPr>
                <w:rFonts w:cs="Tahoma" w:ascii="Tahoma" w:hAnsi="Tahoma"/>
                <w:sz w:val="20"/>
                <w:szCs w:val="20"/>
              </w:rPr>
              <w:t xml:space="preserve"> тросовая лебедк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Форма 1 Лист 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78"/>
        <w:gridCol w:w="1578"/>
        <w:gridCol w:w="1578"/>
        <w:gridCol w:w="1578"/>
        <w:gridCol w:w="393"/>
        <w:gridCol w:w="921"/>
        <w:gridCol w:w="264"/>
        <w:gridCol w:w="657"/>
        <w:gridCol w:w="921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асположение электрошкафа управления: на лебед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на стене, этаже №, на расстоянии от стены, м.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ъемник устанавливается: на пол (загрузка с 0,22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на фундамент (загрузка с 0,22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на фундамент в приямок (загрузка с 0,00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фиксированных остановок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первая,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вторая,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ретья, 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фтовая поэтажная схема управления (свыше 4-х остановок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пультов индикации номера останов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движные опоры для выхода людей на платформ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пультов управления и их расположение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струкция пультов управления: стационар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ельферный с ключ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ельферный съем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личие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дополнительных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блокировок на </w:t>
            </w:r>
            <w:r>
              <w:rPr>
                <w:rFonts w:cs="Tahoma" w:ascii="Tahoma" w:hAnsi="Tahoma"/>
                <w:b/>
                <w:u w:val="single"/>
              </w:rPr>
              <w:t>дверях и этажах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здания, шахты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Электрозамок дверей здания (количество и расположени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вой выключатель (электроблокировка дверей здания, количество и расположение)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  шт.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соб и места креплений мачт подъемника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тяжные шпильки сквозь стену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Крепеж со стороны: «А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Крепеж со стороны: «Б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тяжные шпильки сквозь перекрыт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Крепеж со стороны: «А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Крепеж со стороны: «Б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Другое (эскиз места крепежа?!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чие выступов и козырь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положение (приложить эскиз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лщина стены (перекрытия) м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требования, дополнения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жим работы подъемника:  односменны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двухсменны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ставку производит (заказчик, изготовитель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олнить эскизы фундамента и проемов перекры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НИМАНИЕ!</w:t>
            </w:r>
            <w:r>
              <w:rPr>
                <w:rFonts w:cs="Tahoma" w:ascii="Tahoma" w:hAnsi="Tahoma"/>
                <w:sz w:val="20"/>
                <w:szCs w:val="20"/>
              </w:rPr>
              <w:t xml:space="preserve"> Если при проектировании и изготовлении подъемника габаритные размеры платформы и опорной рамы не позволяют без проблем перевозить в авто и ж/д транспорте, монтировать в помещении или шахте, то они изготавливаются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разборными</w:t>
            </w:r>
            <w:r>
              <w:rPr>
                <w:rFonts w:cs="Tahoma" w:ascii="Tahoma" w:hAnsi="Tahoma"/>
                <w:sz w:val="20"/>
                <w:szCs w:val="20"/>
              </w:rPr>
              <w:t>!!!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Изготовитель: ООО «Машкомплект» </w:t>
        <w:tab/>
        <w:tab/>
        <w:tab/>
        <w:t xml:space="preserve">Заказчик: 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Адрес: 390005, Россия, г. Рязань,</w:t>
        <w:tab/>
        <w:tab/>
        <w:tab/>
        <w:t xml:space="preserve">Адрес: ___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ул. С. Середы, дом 29/1 оф. 37 </w:t>
        <w:tab/>
        <w:tab/>
        <w:tab/>
        <w:t xml:space="preserve">_________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елефон: (4912) 22-82-41,</w:t>
        <w:tab/>
        <w:tab/>
        <w:tab/>
        <w:tab/>
        <w:t xml:space="preserve">Телефон: 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Факс: (4912) 22-82-40 </w:t>
        <w:tab/>
        <w:tab/>
        <w:tab/>
        <w:tab/>
        <w:tab/>
        <w:t xml:space="preserve">Факс: ___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______</w:t>
        <w:tab/>
        <w:tab/>
        <w:t>Представитель заказчика: 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должность _________________________</w:t>
        <w:tab/>
        <w:tab/>
        <w:t>должность 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Ф.И.О. ____________________________ </w:t>
        <w:tab/>
        <w:tab/>
        <w:t>Ф.И.О. 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hkomplekt.com/" TargetMode="External"/><Relationship Id="rId4" Type="http://schemas.openxmlformats.org/officeDocument/2006/relationships/hyperlink" Target="http://www.pkf-mashkomplekt.com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7:00Z</dcterms:created>
  <dc:creator>`</dc:creator>
  <dc:description/>
  <cp:keywords/>
  <dc:language>en-US</dc:language>
  <cp:lastModifiedBy>Менеджер</cp:lastModifiedBy>
  <cp:lastPrinted>2006-12-12T14:55:00Z</cp:lastPrinted>
  <dcterms:modified xsi:type="dcterms:W3CDTF">2012-03-12T14:07:00Z</dcterms:modified>
  <cp:revision>3</cp:revision>
  <dc:subject/>
  <dc:title/>
</cp:coreProperties>
</file>